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iCs/>
          <w:color w:val="17365D"/>
          <w:sz w:val="22"/>
          <w:szCs w:val="22"/>
        </w:rPr>
      </w:pPr>
      <w:r>
        <w:rPr>
          <w:rFonts w:cs="Arial" w:ascii="Trebuchet MS" w:hAnsi="Trebuchet MS"/>
          <w:b/>
          <w:iCs/>
          <w:color w:val="17365D"/>
          <w:sz w:val="22"/>
          <w:szCs w:val="22"/>
          <w:u w:val="single"/>
        </w:rPr>
        <w:t xml:space="preserve">NEW STK FLOW </w:t>
      </w:r>
      <w:r>
        <w:rPr>
          <w:rFonts w:cs="Arial" w:ascii="Trebuchet MS" w:hAnsi="Trebuchet MS"/>
          <w:b/>
          <w:iCs/>
          <w:color w:val="17365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  <w:iCs/>
          <w:color w:val="17365D"/>
          <w:sz w:val="26"/>
          <w:szCs w:val="22"/>
          <w:u w:val="single"/>
        </w:rPr>
        <w:t>ANNEXURE-A</w:t>
      </w:r>
    </w:p>
    <w:p>
      <w:pPr>
        <w:pStyle w:val="Normal"/>
        <w:suppressAutoHyphens w:val="false"/>
        <w:rPr>
          <w:rFonts w:ascii="Trebuchet MS" w:hAnsi="Trebuchet MS" w:cs="Arial"/>
          <w:b/>
          <w:b/>
          <w:iCs/>
          <w:color w:val="17365D"/>
          <w:sz w:val="22"/>
          <w:szCs w:val="22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12446635" cy="17516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6640" cy="17516520"/>
                          <a:chOff x="0" y="0"/>
                          <a:chExt cx="12446640" cy="1751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446640" cy="175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4240" y="16452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AM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16452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PLAN VOU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TOPUP VOU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ST VOU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6272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6272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OBILE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593928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 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LAN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D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Wi-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60416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AM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160416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PLAN VOU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TOPUP VOU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ST VOU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60200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60200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OBILE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594504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BILL AM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594108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594288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LANDLINE NO (INCLUDING STD CO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451476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 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LAN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D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Wi-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120" y="452052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BILL AM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451692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451872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OBILE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738108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 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LAN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CD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Wi-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738684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BILL AM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738324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738504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CDMA  NO (INCLUDING STD CO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881712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 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LAN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D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Wi-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882252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BILL AM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881892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882072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ENTER Wi-MAX  N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602936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MOVE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ECK 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OM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MINI STA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LAN DET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1603512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AM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0240" y="16033680"/>
                            <a:ext cx="1039320" cy="136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FIRM THE STOCK MOVEMENT OF Rs. &lt;AMOUNT&gt;  TO &lt; RETAILER NUMBE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YES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1603296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59200" y="16699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58840" y="1657908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1602936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TAILER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1025856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 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LAN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D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Wi-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026036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47160" y="10701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3040" y="1056276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1026216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ENTER MOB N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170756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LAN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D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Wi-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170936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69120" y="1215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5360" y="1201176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1171116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LANDLINE NO (INCLUDING STD CO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1315152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LAN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CD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Wi-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1315332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88200" y="13594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4440" y="1345572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1315512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CDMA  NO (INCLUDING STD CO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1457892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LAN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D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Wi-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458072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65520" y="15150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1400" y="1501128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1458288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ENTER Wi-MAX  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16128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160416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00" y="452052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6400" y="594504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6400" y="738684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480" y="881496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120" y="1024308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480" y="1171116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120" y="1316304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480" y="1458288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1602540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303336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AM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303336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PLAN VOU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TOPUP VOU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ST VOU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303156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303156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OBILE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560" y="303336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1360" y="151200"/>
                            <a:ext cx="1039320" cy="136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FIRM THE PLAN VOUCHER  OF Rs. &lt;AMOUNT&gt;  TO &lt; MSISDN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YES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8400" y="51696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1360" y="1604160"/>
                            <a:ext cx="1039320" cy="136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FIRM THE TOPUP  OF Rs. &lt;AMOUNT&gt;  TO &lt; MSISDN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YES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62160" y="2269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8400" y="215136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960" y="3033360"/>
                            <a:ext cx="1039320" cy="136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FIRM THE STV OF Rs. &lt;AMOUNT&gt;  TO &lt; MSISDN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YES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83760" y="3699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0" y="358092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1360" y="5946840"/>
                            <a:ext cx="1039320" cy="136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FIRM THE LANDLINE BILL PAYMENT OF Rs. &lt;AMOUNT&gt;  TO &lt; LANDLINE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YES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62160" y="6385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8400" y="624636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1360" y="4489920"/>
                            <a:ext cx="1039320" cy="136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FIRM THE MOBILE BILL PAYMENT OF Rs. &lt;AMOUNT&gt;  TO &lt; MSISDN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YES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62160" y="4842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8400" y="4703400"/>
                            <a:ext cx="2019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1360" y="7385040"/>
                            <a:ext cx="1039320" cy="136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FIRM THE CDMA PAYMENT OF Rs. &lt;AMOUNT&gt;  TO &lt; CDMA NO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YES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62160" y="7957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8400" y="781812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160" y="8813880"/>
                            <a:ext cx="1039320" cy="136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FIRM THE WIMAX BILL PAYMENT OF Rs. &lt;AMOUNT&gt;  TO &lt; Wi-MAX NO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YES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90960" y="9479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6840" y="934020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0.05pt;height:1379.25pt" coordorigin="0,0" coordsize="19601,27585">
                <v:rect id="shape_0" stroked="f" o:allowincell="f" style="position:absolute;left:0;top:0;width:19600;height:27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6;top:259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AMOUNT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496;top:259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PLAN VOU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TOPUP VOU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ST VOU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88;top:256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860;top:256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OBILE NO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911;top:9353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 MOB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LAN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D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Wi-M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676;top:2526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AMOUNT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496;top:2526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PLAN VOU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TOPUP VOU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ST VOU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88;top:2523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860;top:2523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OBILE NO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543;top:9362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BILL AMOUNT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99;top:9356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727;top:9359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LANDLINE NO (INCLUDING STD COD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877;top:7110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 MOB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LAN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D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Wi-M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509;top:7119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BILL AMOUNT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65;top:7113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693;top:7116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OBILE NO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911;top:11624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 MOB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LAN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CD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Wi-M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543;top:11633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BILL AMOUNT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99;top:11627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727;top:11630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CDMA  NO (INCLUDING STD COD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956;top:13885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 MOB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LAN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D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Wi-M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588;top:13894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BILL AMOUNT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44;top:13888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772;top:13891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ENTER Wi-MAX  NO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41;top:25243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MOVEST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ECK ST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OMMI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MINI STA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LAN DETAI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857;top:25252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AMOUNT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9260;top:25250;width:1636;height:2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FIRM THE STOCK MOVEMENT OF Rs. &lt;AMOUNT&gt;  TO &lt; RETAILER NUMBER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YES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29;top:25249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47;top:26298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11746;top:26109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37;top:25243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TAILER NUMBER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922;top:16155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 MOB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LAN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D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Wi-M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10;top:16158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8578;top:16853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8682;top:16634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38;top:16161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ENTER MOB NO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957;top:18437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MOB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LAN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D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Wi-M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45;top:18440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8613;top:19135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8717;top:18916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3;top:18443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LANDLINE NO (INCLUDING STD COD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987;top:20711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MOB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LAN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CD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Wi-M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75;top:20714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8643;top:21409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8747;top:21190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03;top:20717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CDMA  NO (INCLUDING STD COD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18;top:22959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MOB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LAN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D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Wi-M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6;top:22962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8607;top:23859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8711;top:23640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34;top:22965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ENTER Wi-MAX  N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450;top:254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450;top:2526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427;top:7119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506;top:9362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506;top:11633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536;top:13882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608;top:16131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623;top:18443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608;top:20729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623;top:22965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466;top:25237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707;top:4777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AMOUNT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527;top:4777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PLAN VOU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TOPUP VOU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ST VOU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19;top:4774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891;top:4774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OBILE NO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481;top:4777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9341;top:238;width:1636;height:2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FIRM THE PLAN VOUCHER  OF Rs. &lt;AMOUNT&gt;  TO &lt; MSISDN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YES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2013;top:814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41;top:2526;width:1636;height:2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FIRM THE TOPUP  OF Rs. &lt;AMOUNT&gt;  TO &lt; MSISDN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YES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11909;top:3574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12013;top:3388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75;top:4777;width:1636;height:2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FIRM THE STV OF Rs. &lt;AMOUNT&gt;  TO &lt; MSISDN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YES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11943;top:5825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12047;top:5639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41;top:9365;width:1636;height:2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FIRM THE LANDLINE BILL PAYMENT OF Rs. &lt;AMOUNT&gt;  TO &lt; LANDLINE 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YES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11909;top:10056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12013;top:9837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41;top:7071;width:1636;height:2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FIRM THE MOBILE BILL PAYMENT OF Rs. &lt;AMOUNT&gt;  TO &lt; MSISDN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YES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11909;top:7626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12013;top:7407;width:318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41;top:11630;width:1636;height:2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FIRM THE CDMA PAYMENT OF Rs. &lt;AMOUNT&gt;  TO &lt; CDMA NO 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YES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11909;top:12531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12013;top:12312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86;top:13880;width:1636;height:2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FIRM THE WIMAX BILL PAYMENT OF Rs. &lt;AMOUNT&gt;  TO &lt; Wi-MAX NO 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YES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11954;top:14928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12058;top:14709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uppressAutoHyphens w:val="false"/>
        <w:rPr>
          <w:rFonts w:ascii="Trebuchet MS" w:hAnsi="Trebuchet MS" w:cs="Arial"/>
          <w:b/>
          <w:b/>
          <w:iCs/>
          <w:color w:val="17365D"/>
          <w:sz w:val="22"/>
          <w:szCs w:val="22"/>
          <w:u w:val="single"/>
        </w:rPr>
      </w:pPr>
      <w:r>
        <w:rPr>
          <w:rFonts w:cs="Arial" w:ascii="Trebuchet MS" w:hAnsi="Trebuchet MS"/>
          <w:b/>
          <w:iCs/>
          <w:color w:val="17365D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Cs/>
          <w:color w:val="17365D"/>
          <w:sz w:val="22"/>
          <w:szCs w:val="22"/>
          <w:u w:val="single"/>
        </w:rPr>
      </w:pPr>
      <w:r>
        <w:rPr>
          <w:rFonts w:cs="Arial" w:ascii="Trebuchet MS" w:hAnsi="Trebuchet MS"/>
          <w:b/>
          <w:iCs/>
          <w:color w:val="17365D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  <w:tab/>
      </w:r>
    </w:p>
    <w:p>
      <w:pPr>
        <w:pStyle w:val="Normal"/>
        <w:suppressAutoHyphens w:val="false"/>
        <w:rPr/>
      </w:pPr>
      <w:r>
        <w:rPr/>
        <mc:AlternateContent>
          <mc:Choice Requires="wpg">
            <w:drawing>
              <wp:inline distT="0" distB="0" distL="0" distR="0">
                <wp:extent cx="11527790" cy="17326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7920" cy="17326440"/>
                          <a:chOff x="0" y="0"/>
                          <a:chExt cx="11527920" cy="1732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527920" cy="173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8214480"/>
                            <a:ext cx="104220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8216280"/>
                            <a:ext cx="104076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SUBSCRIPTIO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RINGT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WALLPAP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M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8214480"/>
                            <a:ext cx="104004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PRB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M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8214480"/>
                            <a:ext cx="104076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SUBSCRIBER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0" y="8212320"/>
                            <a:ext cx="104004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FIRM PRBT SUBSCRIPTION TO SUBSCRIBER NO &lt;MSISDN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YES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3120" y="8667000"/>
                            <a:ext cx="2115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63480" y="8793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20" y="11290320"/>
                            <a:ext cx="104220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11283480"/>
                            <a:ext cx="104076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SUB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RINGT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WALLPAP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M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11294280"/>
                            <a:ext cx="104076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SUBSCRIBER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2560" y="11805840"/>
                            <a:ext cx="2115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43960" y="11930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6320" y="8214480"/>
                            <a:ext cx="104076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BT 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2600" y="11305080"/>
                            <a:ext cx="104076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TENT  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9440" y="11306880"/>
                            <a:ext cx="104004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FIRM RINGTONE  TO SUBSCRIBER NO &lt;MSISDN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YES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2826440"/>
                            <a:ext cx="104220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12819240"/>
                            <a:ext cx="104076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SUB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RINGT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WALLPAP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M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12830040"/>
                            <a:ext cx="104076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SUBSCRIBER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0" y="13403520"/>
                            <a:ext cx="2115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01040" y="13528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7560" y="12840840"/>
                            <a:ext cx="104076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TENT  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160" y="12819240"/>
                            <a:ext cx="104004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FIRM WALL PAPER  TO SUBSCRIBER NO &lt;MSISDN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YES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334908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MOVE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ECK 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OM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MINI STA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LAN DET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335088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44160" y="3968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2760" y="4004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3560" y="3863520"/>
                            <a:ext cx="4080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 TO FETCH THE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648900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63560" y="7193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1440" y="706392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6489000"/>
                            <a:ext cx="104220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NEW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174996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MOVE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ECK 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COM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MINI STA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LAN DET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73304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30000" y="2384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5040" y="2266200"/>
                            <a:ext cx="3517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 TO FETCH THE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761480"/>
                            <a:ext cx="104004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DATE (DD) [DATE MUST BE WITH IN LAST 5 DAYS STOCK BALANCE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26496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MOVE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CHECK 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OM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MINI STA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LAN DET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26676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156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7800" y="74304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493200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MOVE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ECK 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OM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MINI STA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PLAN DET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493380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01360" y="5587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1440" y="5446440"/>
                            <a:ext cx="3653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 TO FETCH THE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6489000"/>
                            <a:ext cx="104220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OLD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26676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176796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334512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492840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821304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1130544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1283400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9730800"/>
                            <a:ext cx="104220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732600"/>
                            <a:ext cx="104076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SUBSCRIPTIO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RINGT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WALLPAP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M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9730800"/>
                            <a:ext cx="104004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PRB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M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0480" y="10383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1560" y="10274760"/>
                            <a:ext cx="1381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DYNAMIC  F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4358600"/>
                            <a:ext cx="104220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 xml:space="preserve">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4351760"/>
                            <a:ext cx="104076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SUB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RINGT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WALLPAP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M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3400" y="14937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4840" y="14829120"/>
                            <a:ext cx="1381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DYNAMIC  F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7.7pt;height:1364.3pt" coordorigin="0,0" coordsize="18154,27286">
                <v:rect id="shape_0" stroked="f" o:allowincell="f" style="position:absolute;left:0;top:0;width:18153;height:27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4;top:12936;width:1640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33;top:12939;width:1638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SUBSCRIPTION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RINGTON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WALLPAP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M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867;top:12936;width:1637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PRB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M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667;top:12936;width:1638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SUBSCRIBER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1180;top:12933;width:1637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FIRM PRBT SUBSCRIPTION TO SUBSCRIBER NO &lt;MSISDN 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YES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3800;top:13649;width:333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3801;top:13848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208;top:17780;width:1640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27;top:17769;width:1638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SUB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RINGT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WALLPAP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M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859;top:17786;width:1638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SUBSCRIBER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2272;top:18592;width:333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2195;top:18788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7490;top:12936;width:1638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BT COD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689;top:17803;width:1638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TENT  COD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9385;top:17806;width:1637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FIRM RINGTONE  TO SUBSCRIBER NO &lt;MSISDN 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YES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0;top:20199;width:1640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19;top:20188;width:1638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SUB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RINGT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WALLPAP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M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851;top:20205;width:1638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SUBSCRIBER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2047;top:21108;width:333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1970;top:21304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5681;top:20222;width:1638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TENT  COD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9386;top:20188;width:1637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FIRM WALL PAPER  TO SUBSCRIBER NO &lt;MSISDN 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YES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35;top:5274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MOVEST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ECK ST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OMMI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MINI STA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LAN DETAI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\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8;top:5277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13298;top:6249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stroked="t" o:allowincell="f" style="position:absolute;left:6855;top:6306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6872;top:6084;width:642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 TO FETCH THE INFORMA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0;top:10219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6872;top:11328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6947;top:11124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15;top:10219;width:1640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NEW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34;top:2756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MOVEST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ECK ST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COMMI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MINI STA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LAN DETAI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22;top:2729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8079;top:3755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8370;top:3569;width:553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 TO FETCH THE INFORMA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67;top:2774;width:1637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DATE (DD) [DATE MUST BE WITH IN LAST 5 DAYS STOCK BALANCE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27;top:417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MOVEST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CHECK ST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OMMI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MINI STA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LAN DETAI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15;top:420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6475;top:1389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6579;top:1170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25;top:7767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MOVEST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ECK ST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OMMI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MINI STA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PLAN DETAI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98;top:7770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6931;top:8799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6947;top:8577;width:575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 TO FETCH THE INFORMA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2;top:10219;width:1640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OLD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857;top:420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627;top:2784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866;top:5268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866;top:7761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9390;top:12934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512;top:17804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514;top:20211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22;top:15324;width:1640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41;top:15327;width:1638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SUBSCRIPTION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RINGTON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WALLPAP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M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875;top:15324;width:1637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PRB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M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6473;top:16352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6475;top:16181;width:217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DYNAMIC  FLO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2;top:22612;width:1640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 xml:space="preserve">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41;top:22601;width:1638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SUB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RINGT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WALLPAP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M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4714;top:23524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4716;top:23353;width:217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DYNAMIC  FLO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7291" w:h="31680"/>
      <w:pgMar w:left="274" w:right="720" w:gutter="0" w:header="187" w:top="6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si">
    <w:altName w:val="Arial Narrow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57300</wp:posOffset>
              </wp:positionH>
              <wp:positionV relativeFrom="paragraph">
                <wp:posOffset>-53340</wp:posOffset>
              </wp:positionV>
              <wp:extent cx="72009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pt,-4.2pt" to="467.95pt,-4.2pt" stroked="t" o:allowincell="f" style="position:absolute">
              <v:stroke color="#ff660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57900</wp:posOffset>
              </wp:positionH>
              <wp:positionV relativeFrom="paragraph">
                <wp:posOffset>-53340</wp:posOffset>
              </wp:positionV>
              <wp:extent cx="5715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-4.2pt" to="521.95pt,-4.2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Cs w:val="20"/>
      </w:rPr>
      <w:t>Page</w:t>
    </w:r>
    <w:r>
      <w:rPr>
        <w:rFonts w:cs="Arial" w:ascii="Arial" w:hAnsi="Arial"/>
        <w:szCs w:val="20"/>
      </w:rPr>
      <w:t xml:space="preserve"> </w:t>
    </w:r>
    <w:r>
      <w:rPr>
        <w:rFonts w:cs="Arial"/>
        <w:color w:val="FF0000"/>
        <w:szCs w:val="20"/>
      </w:rPr>
      <w:fldChar w:fldCharType="begin"/>
    </w:r>
    <w:r>
      <w:rPr>
        <w:szCs w:val="20"/>
        <w:rFonts w:cs="Arial"/>
        <w:color w:val="FF0000"/>
      </w:rPr>
      <w:instrText xml:space="preserve"> PAGE </w:instrText>
    </w:r>
    <w:r>
      <w:rPr>
        <w:szCs w:val="20"/>
        <w:rFonts w:cs="Arial"/>
        <w:color w:val="FF0000"/>
      </w:rPr>
      <w:fldChar w:fldCharType="separate"/>
    </w:r>
    <w:r>
      <w:rPr>
        <w:szCs w:val="20"/>
        <w:rFonts w:cs="Arial"/>
        <w:color w:val="FF0000"/>
      </w:rPr>
      <w:t>3</w:t>
    </w:r>
    <w:r>
      <w:rPr>
        <w:szCs w:val="20"/>
        <w:rFonts w:cs="Arial"/>
        <w:color w:val="FF0000"/>
      </w:rPr>
      <w:fldChar w:fldCharType="end"/>
    </w:r>
    <w:r>
      <w:rPr>
        <w:rFonts w:cs="Arial" w:ascii="Arial" w:hAnsi="Arial"/>
        <w:szCs w:val="20"/>
      </w:rPr>
      <w:t xml:space="preserve"> of </w:t>
    </w:r>
    <w:r>
      <w:rPr>
        <w:rFonts w:cs="Arial"/>
        <w:color w:val="FF0000"/>
        <w:szCs w:val="20"/>
      </w:rPr>
      <w:fldChar w:fldCharType="begin"/>
    </w:r>
    <w:r>
      <w:rPr>
        <w:szCs w:val="20"/>
        <w:rFonts w:cs="Arial"/>
        <w:color w:val="FF0000"/>
      </w:rPr>
      <w:instrText xml:space="preserve"> NUMPAGES \* ARABIC </w:instrText>
    </w:r>
    <w:r>
      <w:rPr>
        <w:szCs w:val="20"/>
        <w:rFonts w:cs="Arial"/>
        <w:color w:val="FF0000"/>
      </w:rPr>
      <w:fldChar w:fldCharType="separate"/>
    </w:r>
    <w:r>
      <w:rPr>
        <w:szCs w:val="20"/>
        <w:rFonts w:cs="Arial"/>
        <w:color w:val="FF0000"/>
      </w:rPr>
      <w:t>3</w:t>
    </w:r>
    <w:r>
      <w:rPr>
        <w:szCs w:val="20"/>
        <w:rFonts w:cs="Arial"/>
        <w:color w:val="FF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-44450</wp:posOffset>
              </wp:positionV>
              <wp:extent cx="7734300" cy="46355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34240" cy="46440"/>
                      </a:xfrm>
                      <a:prstGeom prst="line">
                        <a:avLst/>
                      </a:prstGeom>
                      <a:ln w="381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3.5pt" to="581.95pt,0.1pt" stroked="t" o:allowincell="f" style="position:absolute;flip:y">
              <v:stroke color="#ff660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181725</wp:posOffset>
              </wp:positionH>
              <wp:positionV relativeFrom="paragraph">
                <wp:posOffset>9784715</wp:posOffset>
              </wp:positionV>
              <wp:extent cx="5715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.75pt,770.45pt" to="531.7pt,770.4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4375</wp:posOffset>
              </wp:positionH>
              <wp:positionV relativeFrom="paragraph">
                <wp:posOffset>-25400</wp:posOffset>
              </wp:positionV>
              <wp:extent cx="6896100" cy="6280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D4D4D"/>
                              <w:sz w:val="16"/>
                              <w:szCs w:val="16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4D4D4D"/>
                              <w:sz w:val="16"/>
                              <w:szCs w:val="16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YRO 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-2-293/82, Plot No. 564/A-31 Road No. 92</w:t>
                            <w:br/>
                            <w:t xml:space="preserve">                                        Jubilee Hills, Hyderabad, Andhra Pradesh – 500033. Ind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sv-SE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v-SE"/>
                            </w:rPr>
                            <w:t>Tel: +91 (40) 65226598/23555068| Fax: +91 (40) 23541058</w:t>
                          </w:r>
                        </w:p>
                        <w:p>
                          <w:pPr>
                            <w:pStyle w:val="Normal"/>
                            <w:rPr>
                              <w:rFonts w:ascii="Agency FB" w:hAnsi="Agency FB" w:cs="Agency FB"/>
                              <w:sz w:val="22"/>
                              <w:szCs w:val="22"/>
                              <w:lang w:val="sv-SE"/>
                            </w:rPr>
                          </w:pPr>
                          <w:r>
                            <w:rPr>
                              <w:rFonts w:cs="Agency FB" w:ascii="Agency FB" w:hAnsi="Agency FB"/>
                              <w:sz w:val="22"/>
                              <w:szCs w:val="22"/>
                              <w:lang w:val="sv-S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gency FB" w:hAnsi="Agency FB" w:cs="Agency FB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gency FB" w:ascii="Agency FB" w:hAnsi="Agency FB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pt;height:49.45pt;mso-wrap-distance-left:9.05pt;mso-wrap-distance-right:9.05pt;mso-wrap-distance-top:0pt;mso-wrap-distance-bottom:0pt;margin-top:-2pt;mso-position-vertical-relative:text;margin-left:-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D4D4D"/>
                        <w:sz w:val="16"/>
                        <w:szCs w:val="16"/>
                      </w:rPr>
                      <w:t xml:space="preserve">                                   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4D4D4D"/>
                        <w:sz w:val="16"/>
                        <w:szCs w:val="16"/>
                      </w:rPr>
                      <w:t xml:space="preserve">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YRO GROU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       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-2-293/82, Plot No. 564/A-31 Road No. 92</w:t>
                      <w:br/>
                      <w:t xml:space="preserve">                                        Jubilee Hills, Hyderabad, Andhra Pradesh – 500033. Ind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sv-SE"/>
                      </w:rPr>
                      <w:t xml:space="preserve">                 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v-SE"/>
                      </w:rPr>
                      <w:t>Tel: +91 (40) 65226598/23555068| Fax: +91 (40) 23541058</w:t>
                    </w:r>
                  </w:p>
                  <w:p>
                    <w:pPr>
                      <w:pStyle w:val="Normal"/>
                      <w:rPr>
                        <w:rFonts w:ascii="Agency FB" w:hAnsi="Agency FB" w:cs="Agency FB"/>
                        <w:sz w:val="22"/>
                        <w:szCs w:val="22"/>
                        <w:lang w:val="sv-SE"/>
                      </w:rPr>
                    </w:pPr>
                    <w:r>
                      <w:rPr>
                        <w:rFonts w:cs="Agency FB" w:ascii="Agency FB" w:hAnsi="Agency FB"/>
                        <w:sz w:val="22"/>
                        <w:szCs w:val="22"/>
                        <w:lang w:val="sv-SE"/>
                      </w:rPr>
                    </w:r>
                  </w:p>
                  <w:p>
                    <w:pPr>
                      <w:pStyle w:val="Normal"/>
                      <w:rPr>
                        <w:rFonts w:ascii="Agency FB" w:hAnsi="Agency FB" w:cs="Agency FB"/>
                        <w:sz w:val="22"/>
                        <w:szCs w:val="22"/>
                      </w:rPr>
                    </w:pPr>
                    <w:r>
                      <w:rPr>
                        <w:rFonts w:cs="Agency FB" w:ascii="Agency FB" w:hAnsi="Agency FB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760" w:leader="none"/>
      </w:tabs>
      <w:ind w:left="1440" w:firstLine="43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43100</wp:posOffset>
              </wp:positionH>
              <wp:positionV relativeFrom="paragraph">
                <wp:posOffset>685800</wp:posOffset>
              </wp:positionV>
              <wp:extent cx="7315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pt,54pt" to="422.95pt,5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bCs/>
        <w:color w:val="808080"/>
        <w:szCs w:val="20"/>
      </w:rPr>
      <w:t xml:space="preserve">                  </w:t>
    </w:r>
    <w:r>
      <w:rPr/>
      <w:tab/>
    </w:r>
    <w:r>
      <w:rPr>
        <w:rFonts w:cs="Tahoma" w:ascii="Tahoma" w:hAnsi="Tahoma"/>
        <w:b/>
        <w:color w:val="808080"/>
        <w:szCs w:val="20"/>
        <w:lang w:val="en-US" w:eastAsia="en-US"/>
      </w:rPr>
      <w:drawing>
        <wp:inline distT="0" distB="0" distL="0" distR="0">
          <wp:extent cx="1199515" cy="7048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si;Arial Narrow" w:hAnsi="Fusi;Arial Narrow" w:eastAsia="Times New Roman" w:cs="Fusi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Indent"/>
    <w:qFormat/>
    <w:pPr>
      <w:suppressAutoHyphens w:val="false"/>
      <w:spacing w:before="120" w:after="120"/>
      <w:ind w:left="972" w:hanging="792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Indent"/>
    <w:qFormat/>
    <w:pPr>
      <w:suppressAutoHyphens w:val="false"/>
      <w:spacing w:before="120" w:after="120"/>
      <w:ind w:left="864" w:hanging="864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suppressAutoHyphens w:val="false"/>
      <w:spacing w:before="280" w:after="280"/>
      <w:ind w:left="1985" w:right="284" w:hanging="567"/>
      <w:jc w:val="both"/>
      <w:outlineLvl w:val="5"/>
    </w:pPr>
    <w:rPr>
      <w:rFonts w:ascii="Garamond" w:hAnsi="Garamond" w:cs="Garamond"/>
      <w:sz w:val="24"/>
      <w:lang w:val="en-GB"/>
    </w:rPr>
  </w:style>
  <w:style w:type="paragraph" w:styleId="Heading7">
    <w:name w:val="Heading 7"/>
    <w:basedOn w:val="Normal"/>
    <w:next w:val="Normal"/>
    <w:qFormat/>
    <w:pPr>
      <w:suppressAutoHyphens w:val="false"/>
      <w:spacing w:before="280" w:after="280"/>
      <w:ind w:left="1296" w:hanging="1296"/>
      <w:jc w:val="both"/>
      <w:outlineLvl w:val="6"/>
    </w:pPr>
    <w:rPr>
      <w:rFonts w:ascii="Times New Roman" w:hAnsi="Times New Roman" w:cs="Mangal"/>
      <w:sz w:val="24"/>
      <w:lang w:val="en-GB"/>
    </w:rPr>
  </w:style>
  <w:style w:type="paragraph" w:styleId="Heading8">
    <w:name w:val="Heading 8"/>
    <w:basedOn w:val="Normal"/>
    <w:next w:val="Normal"/>
    <w:qFormat/>
    <w:pPr>
      <w:suppressAutoHyphens w:val="false"/>
      <w:spacing w:before="280" w:after="280"/>
      <w:ind w:left="1440" w:hanging="1440"/>
      <w:jc w:val="both"/>
      <w:outlineLvl w:val="7"/>
    </w:pPr>
    <w:rPr>
      <w:rFonts w:ascii="Times New Roman" w:hAnsi="Times New Roman" w:cs="Mangal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suppressAutoHyphens w:val="false"/>
      <w:spacing w:before="280" w:after="280"/>
      <w:ind w:left="1584" w:hanging="1584"/>
      <w:jc w:val="both"/>
      <w:outlineLvl w:val="8"/>
    </w:pPr>
    <w:rPr>
      <w:rFonts w:ascii="Arial" w:hAnsi="Arial" w:cs="Arial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StyleHeading510ptNotBoldNotItalicChar">
    <w:name w:val="Style Heading 5 + 10 pt Not Bold Not Italic Char"/>
    <w:basedOn w:val="DefaultParagraphFont"/>
    <w:qFormat/>
    <w:rPr>
      <w:szCs w:val="26"/>
      <w:lang w:val="en-US" w:bidi="ar-SA"/>
    </w:rPr>
  </w:style>
  <w:style w:type="character" w:styleId="CharChar3">
    <w:name w:val=" Char Char3"/>
    <w:basedOn w:val="DefaultParagraphFont"/>
    <w:qFormat/>
    <w:rPr>
      <w:rFonts w:ascii="Courier New" w:hAnsi="Courier New" w:cs="Courier New"/>
      <w:lang w:val="en-GB"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3366"/>
      <w:sz w:val="24"/>
      <w:szCs w:val="26"/>
    </w:rPr>
  </w:style>
  <w:style w:type="character" w:styleId="11Char">
    <w:name w:val="(1.1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Fusi;Arial Narrow" w:hAnsi="Fusi;Arial Narrow" w:cs="Fusi;Arial Narrow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har1CharCharChar">
    <w:name w:val="Char1 Char Char Char"/>
    <w:basedOn w:val="Normal"/>
    <w:qFormat/>
    <w:pPr>
      <w:keepNext w:val="true"/>
      <w:widowControl w:val="false"/>
      <w:autoSpaceDE w:val="false"/>
    </w:pPr>
    <w:rPr>
      <w:rFonts w:ascii="Times New Roman" w:hAnsi="Times New Roman" w:eastAsia="SimSun;宋体" w:cs="Times New Roman"/>
      <w:szCs w:val="20"/>
    </w:rPr>
  </w:style>
  <w:style w:type="paragraph" w:styleId="Title">
    <w:name w:val="Title"/>
    <w:basedOn w:val="Normal"/>
    <w:next w:val="Subtitle"/>
    <w:qFormat/>
    <w:pPr>
      <w:spacing w:before="240" w:after="720"/>
      <w:jc w:val="right"/>
    </w:pPr>
    <w:rPr>
      <w:rFonts w:ascii="Arial" w:hAnsi="Arial" w:cs="Arial"/>
      <w:b/>
      <w:kern w:val="2"/>
      <w:sz w:val="6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280" w:after="0"/>
      <w:ind w:firstLine="360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keepNext w:val="true"/>
      <w:widowControl w:val="false"/>
      <w:suppressAutoHyphens w:val="false"/>
      <w:autoSpaceDE w:val="false"/>
      <w:spacing w:lineRule="auto" w:line="360"/>
      <w:jc w:val="both"/>
    </w:pPr>
    <w:rPr>
      <w:rFonts w:ascii="Trebuchet MS" w:hAnsi="Trebuchet MS" w:eastAsia="SimSun;宋体" w:cs="Trebuchet MS"/>
      <w:szCs w:val="20"/>
      <w:lang w:eastAsia="zh-CN"/>
    </w:rPr>
  </w:style>
  <w:style w:type="paragraph" w:styleId="Body1">
    <w:name w:val="Body 1"/>
    <w:basedOn w:val="Normal"/>
    <w:qFormat/>
    <w:pPr>
      <w:keepLines/>
      <w:suppressAutoHyphens w:val="false"/>
      <w:spacing w:before="12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Char">
    <w:name w:val="Char"/>
    <w:basedOn w:val="Normal"/>
    <w:qFormat/>
    <w:pPr>
      <w:keepNext w:val="true"/>
      <w:widowControl w:val="false"/>
      <w:suppressAutoHyphens w:val="false"/>
      <w:autoSpaceDE w:val="false"/>
    </w:pPr>
    <w:rPr>
      <w:rFonts w:ascii="Times New Roman" w:hAnsi="Times New Roman" w:eastAsia="SimSun;宋体" w:cs="Times New Roman"/>
      <w:szCs w:val="20"/>
      <w:lang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ullet2">
    <w:name w:val="Bullet 2"/>
    <w:basedOn w:val="Normal"/>
    <w:qFormat/>
    <w:pPr>
      <w:keepLines/>
      <w:numPr>
        <w:ilvl w:val="0"/>
        <w:numId w:val="5"/>
      </w:numPr>
      <w:suppressAutoHyphens w:val="false"/>
      <w:spacing w:before="60" w:after="60"/>
      <w:jc w:val="both"/>
    </w:pPr>
    <w:rPr>
      <w:rFonts w:ascii="Arial" w:hAnsi="Arial" w:cs="Arial"/>
      <w:szCs w:val="20"/>
      <w:lang w:val="en-GB"/>
    </w:rPr>
  </w:style>
  <w:style w:type="paragraph" w:styleId="Requirement2">
    <w:name w:val="Requirement 2"/>
    <w:basedOn w:val="Normal"/>
    <w:qFormat/>
    <w:pPr>
      <w:keepLines/>
      <w:suppressAutoHyphens w:val="false"/>
      <w:spacing w:before="120" w:after="120"/>
      <w:ind w:left="567" w:hanging="1134"/>
      <w:jc w:val="both"/>
    </w:pPr>
    <w:rPr>
      <w:rFonts w:ascii="Arial" w:hAnsi="Arial" w:cs="Arial"/>
      <w:sz w:val="22"/>
      <w:szCs w:val="22"/>
      <w:lang w:val="en-GB"/>
    </w:rPr>
  </w:style>
  <w:style w:type="paragraph" w:styleId="BlockText">
    <w:name w:val="Block Text"/>
    <w:basedOn w:val="Normal"/>
    <w:qFormat/>
    <w:pPr>
      <w:suppressAutoHyphens w:val="false"/>
      <w:ind w:left="284" w:right="360" w:hanging="0"/>
      <w:jc w:val="left"/>
    </w:pPr>
    <w:rPr>
      <w:rFonts w:ascii="Book Antiqua" w:hAnsi="Book Antiqua" w:cs="Book Antiqua"/>
      <w:b/>
      <w:bCs/>
      <w:color w:val="3366FF"/>
      <w:sz w:val="22"/>
      <w:szCs w:val="22"/>
    </w:rPr>
  </w:style>
  <w:style w:type="paragraph" w:styleId="Body2">
    <w:name w:val="Body 2"/>
    <w:basedOn w:val="Body1"/>
    <w:qFormat/>
    <w:pPr>
      <w:ind w:left="567" w:hanging="0"/>
    </w:pPr>
    <w:rPr/>
  </w:style>
  <w:style w:type="paragraph" w:styleId="Bullet3">
    <w:name w:val="Bullet 3"/>
    <w:basedOn w:val="Normal"/>
    <w:next w:val="Normal"/>
    <w:qFormat/>
    <w:pPr>
      <w:keepLines/>
      <w:suppressAutoHyphens w:val="false"/>
      <w:spacing w:before="60" w:after="60"/>
      <w:ind w:left="432" w:hanging="144"/>
      <w:jc w:val="both"/>
    </w:pPr>
    <w:rPr>
      <w:rFonts w:ascii="Arial" w:hAnsi="Arial" w:cs="Arial"/>
      <w:szCs w:val="20"/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apoverso">
    <w:name w:val="Capoverso"/>
    <w:basedOn w:val="Normal"/>
    <w:qFormat/>
    <w:pPr>
      <w:suppressAutoHyphens w:val="false"/>
      <w:spacing w:before="200" w:after="0"/>
      <w:ind w:firstLine="560"/>
      <w:jc w:val="both"/>
    </w:pPr>
    <w:rPr>
      <w:rFonts w:ascii="Helvetica" w:hAnsi="Helvetica" w:cs="Helvetica"/>
      <w:color w:val="000000"/>
      <w:szCs w:val="20"/>
      <w:lang w:val="en-GB"/>
    </w:rPr>
  </w:style>
  <w:style w:type="paragraph" w:styleId="Listaprimolivello">
    <w:name w:val="Lista primo livello"/>
    <w:basedOn w:val="Normal"/>
    <w:qFormat/>
    <w:pPr>
      <w:suppressAutoHyphens w:val="false"/>
      <w:spacing w:before="80" w:after="0"/>
      <w:ind w:left="560" w:hanging="560"/>
      <w:jc w:val="both"/>
    </w:pPr>
    <w:rPr>
      <w:rFonts w:ascii="Helvetica" w:hAnsi="Helvetica" w:cs="Helvetica"/>
      <w:color w:val="000000"/>
      <w:szCs w:val="20"/>
      <w:lang w:val="en-GB"/>
    </w:rPr>
  </w:style>
  <w:style w:type="paragraph" w:styleId="WWChar1CharCharChar">
    <w:name w:val="WW-Char1 Char Char Char"/>
    <w:basedOn w:val="Normal"/>
    <w:qFormat/>
    <w:pPr>
      <w:keepNext w:val="true"/>
      <w:widowControl w:val="false"/>
      <w:numPr>
        <w:ilvl w:val="0"/>
        <w:numId w:val="3"/>
      </w:numPr>
      <w:suppressAutoHyphens w:val="false"/>
      <w:autoSpaceDE w:val="false"/>
    </w:pPr>
    <w:rPr>
      <w:rFonts w:ascii="Times New Roman" w:hAnsi="Times New Roman" w:eastAsia="SimSun;宋体" w:cs="Times New Roman"/>
      <w:szCs w:val="20"/>
      <w:lang w:eastAsia="zh-CN"/>
    </w:rPr>
  </w:style>
  <w:style w:type="paragraph" w:styleId="CharCharCarCharChar">
    <w:name w:val="Char Char Car Char Char"/>
    <w:basedOn w:val="Normal"/>
    <w:qFormat/>
    <w:pPr>
      <w:keepNext w:val="true"/>
      <w:widowControl w:val="false"/>
      <w:suppressAutoHyphens w:val="false"/>
      <w:autoSpaceDE w:val="false"/>
      <w:ind w:left="4074" w:hanging="420"/>
    </w:pPr>
    <w:rPr>
      <w:rFonts w:ascii="Times New Roman" w:hAnsi="Times New Roman" w:eastAsia="SimSun;宋体" w:cs="Times New Roman"/>
      <w:kern w:val="2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Heading3NumberedNivel2NormalBold">
    <w:name w:val="Style Heading 3Numbered Nivel 2 Normal + Bold"/>
    <w:basedOn w:val="Heading3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tyleHeading4Bold">
    <w:name w:val="Style Heading 4 + Bold"/>
    <w:basedOn w:val="Heading4"/>
    <w:qFormat/>
    <w:pPr>
      <w:keepNext w:val="true"/>
      <w:numPr>
        <w:ilvl w:val="0"/>
        <w:numId w:val="2"/>
      </w:numPr>
      <w:spacing w:before="240" w:after="60"/>
      <w:ind w:left="1429" w:hanging="567"/>
    </w:pPr>
    <w:rPr>
      <w:b w:val="false"/>
      <w:bCs/>
      <w:szCs w:val="28"/>
    </w:rPr>
  </w:style>
  <w:style w:type="paragraph" w:styleId="StyleHeading510ptNotBoldNotItalic">
    <w:name w:val="Style Heading 5 + 10 pt Not Bold Not Italic"/>
    <w:basedOn w:val="Heading5"/>
    <w:qFormat/>
    <w:pPr>
      <w:numPr>
        <w:ilvl w:val="0"/>
        <w:numId w:val="2"/>
      </w:numPr>
      <w:spacing w:before="240" w:after="60"/>
      <w:ind w:left="2448" w:hanging="864"/>
      <w:jc w:val="left"/>
    </w:pPr>
    <w:rPr>
      <w:b w:val="false"/>
      <w:szCs w:val="26"/>
    </w:rPr>
  </w:style>
  <w:style w:type="paragraph" w:styleId="PlainText">
    <w:name w:val="Plain Text"/>
    <w:basedOn w:val="Normal"/>
    <w:qFormat/>
    <w:pPr>
      <w:suppressAutoHyphens w:val="false"/>
      <w:spacing w:before="280" w:after="280"/>
      <w:jc w:val="both"/>
    </w:pPr>
    <w:rPr>
      <w:rFonts w:ascii="Courier New" w:hAnsi="Courier New" w:cs="Courier New"/>
      <w:szCs w:val="20"/>
      <w:lang w:val="en-GB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IN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IN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IN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vTableText">
    <w:name w:val="Cov_Table Text"/>
    <w:basedOn w:val="Header"/>
    <w:qFormat/>
    <w:pPr>
      <w:suppressAutoHyphens w:val="false"/>
      <w:spacing w:before="60" w:after="60"/>
    </w:pPr>
    <w:rPr>
      <w:rFonts w:ascii="Arial" w:hAnsi="Arial" w:cs="Arial"/>
      <w:sz w:val="18"/>
      <w:szCs w:val="20"/>
    </w:rPr>
  </w:style>
  <w:style w:type="paragraph" w:styleId="Boddy">
    <w:name w:val="boddy"/>
    <w:basedOn w:val="Normal"/>
    <w:qFormat/>
    <w:pPr>
      <w:numPr>
        <w:ilvl w:val="0"/>
        <w:numId w:val="4"/>
      </w:numPr>
      <w:suppressAutoHyphens w:val="false"/>
      <w:spacing w:lineRule="auto" w:line="360" w:before="280" w:after="280"/>
      <w:jc w:val="both"/>
    </w:pPr>
    <w:rPr>
      <w:rFonts w:ascii="Trebuchet MS" w:hAnsi="Trebuchet MS" w:cs="Trebuchet MS"/>
      <w:bCs/>
      <w:sz w:val="22"/>
      <w:szCs w:val="2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8148" w:leader="none"/>
        <w:tab w:val="right" w:pos="16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2:00Z</dcterms:created>
  <dc:creator>GLOBAL PRESALES</dc:creator>
  <dc:description/>
  <cp:keywords/>
  <dc:language>en-US</dc:language>
  <cp:lastModifiedBy>sdecomputer</cp:lastModifiedBy>
  <cp:lastPrinted>2012-05-11T12:46:00Z</cp:lastPrinted>
  <dcterms:modified xsi:type="dcterms:W3CDTF">2012-07-12T12:32:00Z</dcterms:modified>
  <cp:revision>2</cp:revision>
  <dc:subject/>
  <dc:title>PYRO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